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tebou chci j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ndra Kej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, že jsi krásná sama víš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ělější než sníh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jak ze snů jsem si pamatova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ždycky zastavíš můj de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úžasu jaká vlastně seš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k jak jsem si tě představova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Já jen za tebou, jen za tebou, jen za tebou chci jí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za tebou, jen za tebou chci jí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za tebou, jen za tebou, jen za tebou chci jí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za tebou, jen za tebou chci jí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oje tělo a tvůj smích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oje rty, za to vše dík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y malíř nenamalova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ůj polibek a pohlazení,</w:t>
      </w:r>
    </w:p>
    <w:p>
      <w:pPr>
        <w:pStyle w:val="Prosttext"/>
        <w:rPr/>
      </w:pPr>
      <w:r>
        <w:rPr>
          <w:rFonts w:cs="Courier New" w:ascii="Courier New" w:hAnsi="Courier New"/>
        </w:rPr>
        <w:t>tak to se rovná kráse narozen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y kouzelník nevyčarova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jen za tebou, jen za tebou, jen za tebou chci jí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za tebou, jen za tebou chci jí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za tebou, jen za tebou, jen za tebou chci jí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za tebou, jen za tebou chci jí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za tebou, jen za tebou, jen za tebou chci jí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za tebou, jen za tebou chci jí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za tebou, jen za tebou, jen za tebou chci jí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za tebou, jen za tebou chci jít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5:00Z</dcterms:created>
  <dc:creator>Jaroslav Holeček</dc:creator>
  <dc:description/>
  <dc:language>en-US</dc:language>
  <cp:lastModifiedBy>Jaroslav Holeček</cp:lastModifiedBy>
  <dcterms:modified xsi:type="dcterms:W3CDTF">2021-02-04T07:45:00Z</dcterms:modified>
  <cp:revision>2</cp:revision>
  <dc:subject/>
  <dc:title/>
</cp:coreProperties>
</file>